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96660" cy="351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510360"/>
                          <a:chOff x="0" y="0"/>
                          <a:chExt cx="629676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76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76.4pt" coordorigin="0,0" coordsize="9916,5528">
                <v:rect id="shape_0" stroked="f" o:allowincell="f" style="position:absolute;left:0;top:0;width:9915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　岡山大学　国際バカロレア選抜　出願に伴う事前相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申請日　西暦　　　　　年　　　月　　　日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0"/>
        <w:gridCol w:w="3420"/>
        <w:gridCol w:w="84"/>
        <w:gridCol w:w="604"/>
        <w:gridCol w:w="219"/>
        <w:gridCol w:w="272"/>
        <w:gridCol w:w="3376"/>
      </w:tblGrid>
      <w:tr>
        <w:trPr>
          <w:trHeight w:val="345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38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　都道府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ind w:firstLine="905"/>
              <w:rPr>
                <w:sz w:val="18"/>
              </w:rPr>
            </w:pPr>
            <w:r>
              <w:rPr>
                <w:sz w:val="18"/>
              </w:rPr>
              <w:t>　　　年　　　月　卒　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卒業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教員　（　　　　　　　　　　　　）</w:t>
            </w:r>
          </w:p>
        </w:tc>
      </w:tr>
      <w:tr>
        <w:trPr>
          <w:trHeight w:val="779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男・女）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西暦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年　　　月　　　日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36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望学部等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志望するすべての学部・学科等を記入してください。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4445</wp:posOffset>
                      </wp:positionV>
                      <wp:extent cx="1205865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35pt" to="169pt,0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1205865" cy="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15pt" to="161.15pt,1.1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8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7780</wp:posOffset>
                      </wp:positionV>
                      <wp:extent cx="1205865" cy="0"/>
                      <wp:effectExtent l="6985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.4pt" to="168.95pt,1.4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学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専　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学科　　　　　　　コース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6510</wp:posOffset>
                      </wp:positionV>
                      <wp:extent cx="1205865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3pt" to="161.7pt,1.3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課程　　　　　　　教　科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障がい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程　　度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験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475615</wp:posOffset>
                      </wp:positionV>
                      <wp:extent cx="35496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pt;height:19.5pt;mso-wrap-distance-left:9.05pt;mso-wrap-distance-right:9.05pt;mso-wrap-distance-top:3.6pt;mso-wrap-distance-bottom:3.6pt;margin-top:37.45pt;mso-position-vertical-relative:text;margin-left:16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学上特別な配慮を希望する事項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493395</wp:posOffset>
                      </wp:positionV>
                      <wp:extent cx="3533140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配慮を希望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pt;height:19.5pt;mso-wrap-distance-left:9.05pt;mso-wrap-distance-right:9.05pt;mso-wrap-distance-top:3.6pt;mso-wrap-distance-bottom:3.6pt;margin-top:38.85pt;mso-position-vertical-relative:text;margin-left:1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配慮を希望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申請者</w:t>
            </w:r>
            <w:r>
              <w:rPr>
                <w:kern w:val="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保護者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と　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　柄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44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－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（　　　　）　　　　－　　　　</w:t>
            </w:r>
          </w:p>
        </w:tc>
      </w:tr>
      <w:tr>
        <w:trPr>
          <w:trHeight w:val="117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日常生活の状況及び最終学校等でとられていた措置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309245</wp:posOffset>
                      </wp:positionV>
                      <wp:extent cx="3316605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18"/>
                                    </w:rPr>
                                    <w:t>記載する事項が無い場合は，「特になし」と記入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19.5pt;mso-wrap-distance-left:9.05pt;mso-wrap-distance-right:9.05pt;mso-wrap-distance-top:3.6pt;mso-wrap-distance-bottom:3.6pt;margin-top:24.35pt;mso-position-vertical-relative:text;margin-left:1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</w:rPr>
                              <w:t>記載する事項が無い場合は，「特になし」と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hanging="7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１　医師の診断書（原本）を添付して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  <w:t>２　障害者手帳を交付されている方は，その写し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３　提出後において，志望学部・学科等を変更する場合は，直ちに申し出てください。</w:t>
      </w:r>
    </w:p>
    <w:p>
      <w:pPr>
        <w:pStyle w:val="Normal"/>
        <w:ind w:firstLine="36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45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0:00Z</dcterms:created>
  <dc:creator/>
  <dc:description/>
  <cp:keywords/>
  <dc:language>en-US</dc:language>
  <cp:lastModifiedBy/>
  <dcterms:modified xsi:type="dcterms:W3CDTF">2024-06-19T08:44:00Z</dcterms:modified>
  <cp:revision>1</cp:revision>
  <dc:subject/>
  <dc:title/>
</cp:coreProperties>
</file>